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adresa zákonného zástupcu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ZŠ Benkova 3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riaditeľst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949 11  Ni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Žiadosť zákonného zástupcu o povolenie osobitného spôsobu školskej dochád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ýmto žiadam riaditeľstvo ZŠ Benkova 34 v Nitre o povolenie osobitného spôso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skej dochádzky môjho syna / dcéry ............................................. , žiaka / žia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 ročníka ,  od ........................... do........................ ( ukončenia  primárneho vzdelávania , nižšieho sekundárneho vzdeláv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j. do  ............................ Žijeme a pracujeme  mimo územia SR a chcem, aby môj  syn/   dcé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vštevoval /a/  školu v mieste môjho pracovis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 dcéry /syna/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valé bydlisko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dresa bydliska v zahranič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ov a adresa školy v zahranič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ňa :................................                                ..............................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odpis zákonného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0:00Z</dcterms:created>
  <dc:creator>pcx</dc:creator>
  <dc:description/>
  <cp:keywords/>
  <dc:language>en-US</dc:language>
  <cp:lastModifiedBy>user</cp:lastModifiedBy>
  <cp:lastPrinted>2010-01-15T14:10:00Z</cp:lastPrinted>
  <dcterms:modified xsi:type="dcterms:W3CDTF">2012-03-19T11:10:00Z</dcterms:modified>
  <cp:revision>2</cp:revision>
  <dc:subject/>
  <dc:title>                  Základná škola Benkova 34, 949 01 N i t r a</dc:title>
</cp:coreProperties>
</file>