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Meno zákonného zástupcu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</w:t>
      </w:r>
      <w:r>
        <w:rPr>
          <w:rFonts w:cs="Verdana" w:ascii="Verdana" w:hAnsi="Verdana"/>
          <w:b/>
          <w:bCs w:val="false"/>
          <w:sz w:val="24"/>
          <w:szCs w:val="24"/>
        </w:rPr>
        <w:t>ZŠ Benkova 34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bCs w:val="false"/>
          <w:sz w:val="24"/>
          <w:szCs w:val="24"/>
        </w:rPr>
        <w:t xml:space="preserve">                                                      </w:t>
      </w:r>
      <w:r>
        <w:rPr>
          <w:rFonts w:cs="Verdana" w:ascii="Verdana" w:hAnsi="Verdana"/>
          <w:b/>
          <w:bCs w:val="false"/>
          <w:sz w:val="24"/>
          <w:szCs w:val="24"/>
        </w:rPr>
        <w:t>949 11 Nitra</w:t>
      </w:r>
      <w:r>
        <w:rPr>
          <w:rFonts w:cs="Verdana" w:ascii="Verdana" w:hAnsi="Verdana"/>
          <w:sz w:val="24"/>
          <w:szCs w:val="24"/>
        </w:rPr>
        <w:t xml:space="preserve">             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u w:val="single"/>
        </w:rPr>
        <w:t>Žiadosť zákonného zástupcu o povolenie osobitného spôsobu školskej dochádzky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ýmto žiadam riaditeľstvo ZŠ Benkova 34 v Nitre o povolenie osobitného spôsob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školskej dochádzky pre syna/dcéru/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žiaka/žiačku/.................... ročníka od ..................................do ........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Žijeme  mimo územia SR a chcem, aby náš  syn/dcéra/ navštevoval/a/  školu v mies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šho  pracovisk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Rodné číslo dieťať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rvalé bydlisko :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a bydliska v zahraničí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zov a adresa školy v zahraničí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tel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Mai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ňa :                                                                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</w:rPr>
        <w:t>podpis zákonného zástupc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0:00Z</dcterms:created>
  <dc:creator>pcx</dc:creator>
  <dc:description/>
  <cp:keywords/>
  <dc:language>en-US</dc:language>
  <cp:lastModifiedBy>Ucitel</cp:lastModifiedBy>
  <cp:lastPrinted>2010-01-15T14:10:00Z</cp:lastPrinted>
  <dcterms:modified xsi:type="dcterms:W3CDTF">2016-07-14T06:40:00Z</dcterms:modified>
  <cp:revision>2</cp:revision>
  <dc:subject/>
  <dc:title>Základná škola Benkova 34, 949 01 N i t r a</dc:title>
</cp:coreProperties>
</file>